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</w:rPr>
        <w:t>7.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</w:t>
      </w:r>
      <w:r>
        <w:rPr>
          <w:rFonts w:cs="Sylfaen" w:ascii="GHEA Grapalat" w:hAnsi="GHEA Grapalat"/>
          <w:b/>
        </w:rPr>
        <w:t>1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ru-RU"/>
        </w:rPr>
        <w:t>.</w:t>
      </w:r>
      <w:r>
        <w:rPr>
          <w:rFonts w:cs="Sylfaen" w:ascii="GHEA Grapalat" w:hAnsi="GHEA Grapalat"/>
          <w:b/>
        </w:rPr>
        <w:t>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</w:t>
      </w:r>
      <w:r>
        <w:rPr>
          <w:rFonts w:cs="Sylfaen" w:ascii="GHEA Grapalat" w:hAnsi="GHEA Grapalat"/>
          <w:sz w:val="22"/>
          <w:szCs w:val="22"/>
        </w:rPr>
        <w:t>24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Ելից-----------------------------------------------------------------------------------------------------   68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վարչապետի  աշխատակազմ--------------------------------------------------------------------------- 27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տարածքային  կառավարման և ենթակառուցվածքների  նախարարություն---------------101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 արտակարգ   իրավիճակների   նախարարություն ------------------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ֆինանսների  նախարարություն------------------------------------------------------------------------6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ռողջապահության  նախարարություն--------------------------------------------------------------17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շրջակա միջավայրի նախարարություն-----------------------------------------------------------------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կրթության, գիտության, մշակույթի և սպորտի  նախարարություն----------------------------3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6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0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արտաքին գործերի նախարարություն--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10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  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4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87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367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5-03-03T14:57:00Z</cp:lastPrinted>
  <dcterms:modified xsi:type="dcterms:W3CDTF">2025-08-01T10:34:00Z</dcterms:modified>
  <cp:revision>357</cp:revision>
  <dc:subject/>
  <dc:title/>
</cp:coreProperties>
</file>