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0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Sylfae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</w:rPr>
        <w:t>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19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Ելից-----------------------------------------------------------------------------------------------------   68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վարչապետի  աշխատակազմ--------------------------------------------------------------------------- 36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տարածքային  կառավարման և ենթակառուցվածքների  նախարարություն---------------9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 արտակարգ   իրավիճակների   նախարարություն ------------------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ֆինանսների  նախարարություն------------------------------------------------------------------------6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ռողջապահության  նախարարություն--------------------------------------------------------------21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շրջակա միջավայրի նախարարություն-----------------------------------------------------------------3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կրթության, գիտության, մշակույթի և սպորտի  նախարարություն----------------------------41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6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արտաքին գործերի նախարարություն--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8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  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49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87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299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5-03-03T14:57:00Z</cp:lastPrinted>
  <dcterms:modified xsi:type="dcterms:W3CDTF">2025-07-01T06:47:00Z</dcterms:modified>
  <cp:revision>347</cp:revision>
  <dc:subject/>
  <dc:title/>
</cp:coreProperties>
</file>