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7" w:leader="none"/>
        </w:tabs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2025 թվական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մայսի 19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 մասին»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 ծածկագիրը ՀՀԱՄ-ՀԲՄԽԾՁԲ-25/28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Արագածոտնի մարզային /տեղական/  նշանակության ավտոմոբիլային ճանապարհների երթևեկության սխեմաների (կահավորանք, ճանապարհային նշաններ, նշագծում և այլն) նախագծա-նախահաշվային փաստաթղթերի մշակման ծառայությունների   ձեռքբերման նպատակով կազմակերպված ՀՀԱՄ-ՀԲՄԽԾՁԲ-25/28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hy-AM"/>
        </w:rPr>
        <w:t xml:space="preserve">Փոփոխության առաջացման պատճառ՝ </w:t>
      </w:r>
      <w:r>
        <w:rPr>
          <w:rFonts w:cs="GHEA Grapalat" w:ascii="GHEA Grapalat" w:hAnsi="GHEA Grapalat"/>
          <w:szCs w:val="24"/>
          <w:lang w:val="hy-AM"/>
        </w:rPr>
        <w:t>Հայտերի բացման օրվա ճշգրտում /տեխնիկական վրիպակ/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szCs w:val="24"/>
          <w:lang w:val="hy-AM"/>
        </w:rPr>
        <w:t>Փոփոխության նկարագրություն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յտերի բացման օր սահմանել 2025 թվականի մայիսի 29-ին, ժամը 10։00-ին։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 Տաթևիկ Տոնո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: 098 76-30-66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Էլ. փոստ: tatevik100888@gmail.com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szCs w:val="24"/>
          <w:lang w:val="af-ZA"/>
        </w:rPr>
        <w:t>Պատվիրատու՝ ՀՀ Արագածոտնի մարզպետի աշխատակազմ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00Z</dcterms:created>
  <dc:creator>NAT</dc:creator>
  <dc:description/>
  <cp:keywords/>
  <dc:language>en-US</dc:language>
  <cp:lastModifiedBy>Tatev</cp:lastModifiedBy>
  <cp:lastPrinted>2012-06-13T10:43:00Z</cp:lastPrinted>
  <dcterms:modified xsi:type="dcterms:W3CDTF">2025-05-19T05:13:00Z</dcterms:modified>
  <cp:revision>39</cp:revision>
  <dc:subject/>
  <dc:title>Ð²Úî²ð²ðàôÂÚàôÜ ´²ò  ÀÜÂ²ò²Î²ðàì  ÜàôØ   Î²î²ðºÈàô  Ø²êÆÜ</dc:title>
</cp:coreProperties>
</file>