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</w:rPr>
        <w:t>5.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Sylfaen" w:ascii="GHEA Grapalat" w:hAnsi="GHEA Grapalat"/>
          <w:b/>
        </w:rPr>
        <w:t>1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</w:rPr>
        <w:t>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1205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Ելից-----------------------------------------------------------------------------------------------------   </w:t>
      </w:r>
      <w:r>
        <w:rPr>
          <w:rFonts w:cs="Sylfaen" w:ascii="GHEA Grapalat" w:hAnsi="GHEA Grapalat"/>
          <w:sz w:val="22"/>
          <w:szCs w:val="22"/>
        </w:rPr>
        <w:t>698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վարչապետի  աշխատակազմ--------------------------------------------------------------------------- 26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տարածքային  կառավարման և ենթակառուցվածքների  նախարարություն---------------12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 արտակարգ   իրավիճակների   նախարարություն ------------------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ֆինանսների  նախարարություն------------------------------------------------------------------------7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ռողջապահության  նախարարություն--------------------------------------------------------------3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շրջակա միջավայրի նախարարություն-----------------------------------------------------------------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կրթության, գիտության, մշակույթի և սպորտի  նախարարություն----------------------------3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3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1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1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արտաքին գործերի նախարարություն--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8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  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47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100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288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5-03-03T14:57:00Z</cp:lastPrinted>
  <dcterms:modified xsi:type="dcterms:W3CDTF">2025-06-02T07:18:00Z</dcterms:modified>
  <cp:revision>334</cp:revision>
  <dc:subject/>
  <dc:title/>
</cp:coreProperties>
</file>