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978"/>
        <w:gridCol w:w="429"/>
      </w:tblGrid>
      <w:tr>
        <w:trPr>
          <w:trHeight w:val="900" w:hRule="atLeast"/>
        </w:trPr>
        <w:tc>
          <w:tcPr>
            <w:tcW w:w="10903" w:type="dxa"/>
            <w:gridSpan w:val="2"/>
            <w:tcBorders/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3"/>
            </w:tblGrid>
            <w:tr>
              <w:trPr>
                <w:trHeight w:val="820" w:hRule="atLeast"/>
              </w:trPr>
              <w:tc>
                <w:tcPr>
                  <w:tcW w:w="10903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1</w:t>
                    <w:br/>
                    <w:t>ՀԱՄԱՅՆՔԻ ԲՅՈՒՋԵԻ ԵԿԱՄՈՒՏՆԵՐԸ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78"/>
            </w:tblGrid>
            <w:tr>
              <w:trPr>
                <w:trHeight w:val="280" w:hRule="atLeast"/>
              </w:trPr>
              <w:tc>
                <w:tcPr>
                  <w:tcW w:w="19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3" w:type="dxa"/>
            <w:gridSpan w:val="2"/>
            <w:tcBorders/>
          </w:tcPr>
          <w:tbl>
            <w:tblPr>
              <w:tblW w:w="108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2"/>
              <w:gridCol w:w="5368"/>
              <w:gridCol w:w="1197"/>
              <w:gridCol w:w="1198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41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41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19.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1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1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6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6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-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ի վարչական տարածքում գտնվ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-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 (ֆիզիկ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որաշեն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դիր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նաբերդ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ձոր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երքառատ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աղկահովիտ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դաբլուր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րոտ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Թ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իլքար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Ժ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պարի հող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Ի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գյուղատնտեսական նշանակության հողի հարկ իրավաբանական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մուտքագրվող անշարժ գույքի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Նորաշեն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Նորաշեն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Գ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Գեղադի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Դ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Գեղադի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Ե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Հնաբերդ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Զ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Հնաբերդ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Է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Գեղաձո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Ը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Գեղաձո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Թ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Բերքառատ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Ժ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Բերքառատ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Ի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Ծաղկահովիտ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Լ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Ծաղկահովիտ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Խ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Վարդաբլու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Ծ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Վարդաբլու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Կ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Գեղարոտ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Հ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Գեղարոտ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Ձ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Ծիլքա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Ղ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Ծիլքա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Ճ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ֆիզիկական անձանց համար Լեռնապա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-Մ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ԳՀ իրավաբանական անձանց համար Լեռնապար բնակավայ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0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0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՝ գույքահարկ փոխադրամիջոց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0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0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որաշեն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որաշեն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դիր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դիր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նաբերդ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նաբերդ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ձոր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ձոր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երքառատ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երքառատատ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Ի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աղկահովիտ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Լ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աղկահովիտ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Խ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դաբլուր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Ծ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դաբլուր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Կ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րոտ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Հ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ղարոտ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Ձ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իլքար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Ղ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իլքար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Ճ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պարի գույքահարկ փոխադրամիջոցներից ա/ձ և ֆիզիկ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Մ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պարի գույքահարկ փոխադրամիջոցներից իրավաբանական անձանց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եղական տուրք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շենքերի, շինությունների և քաղաքաշինական այլ օբյեկտների քանդ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Գ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Համայնքի բյուջե վճարվող պետական տուրքեր (տող 1141 + տող 1142),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. գրասենյակների կողմից նոտար. ծառայություն. կատարելու, նոտար.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  <w:br/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47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47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47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47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47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47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19.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6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7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8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9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ր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գտնվող պետական սեփականություն համարվող հողերի վարձակալության վարձ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գտնվող ոչ գյուղատնտեսական նշանակության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գտնվող ոչ գյուղատնտեսական նշանակության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գտնվող ոչ գյուղատնտեսական նշանակության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գտնվող ոչ գյուղատնտեսական նշանակության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գտնվող ոչ գյուղատնտեսական նշանակության հողերի վարձա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ից և շինություններից գանձվող վարձ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մունալ տեխնիկայ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Տեղական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 աղբահան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3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 համայնքային ենթակայության մանկապարտեզի ծառայությունից օգտվող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3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 համայնքային ենթակայության մանկապարտեզի ծառայությունից օգտվող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3Գ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 համայնքային ենթակայության մանկապարտեզի ծառայությունից օգտվող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3Դ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 համայնքային ենթակայության մանկապարտեզի ծառայությունից օգտվող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3Ե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 համայնքային ենթակայության մանկապարտեզի ծառայությունից օգտվող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կողմից կազմակերպվող մրցույթներին և աճուրդներին մասնակցության տեղական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Ա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 կազմակերպություններից համայնքին,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Բ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 կազմակերպություններից համայնքին,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19.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19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19.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3" w:type="dxa"/>
            <w:gridSpan w:val="2"/>
            <w:tcBorders/>
          </w:tcPr>
          <w:tbl>
            <w:tblPr>
              <w:tblW w:w="108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68"/>
              <w:gridCol w:w="1617"/>
              <w:gridCol w:w="1438"/>
              <w:gridCol w:w="1499"/>
            </w:tblGrid>
            <w:tr>
              <w:trPr>
                <w:trHeight w:val="1359" w:hRule="atLeast"/>
              </w:trPr>
              <w:tc>
                <w:tcPr>
                  <w:tcW w:w="1088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Comp</cp:lastModifiedBy>
  <dcterms:modified xsi:type="dcterms:W3CDTF">2025-02-24T08:55:00Z</dcterms:modified>
  <cp:revision>5</cp:revision>
  <dc:subject/>
  <dc:title>hatvac1</dc:title>
</cp:coreProperties>
</file>